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                             м. Мелітополя», виклавши у новій редакції згідно з додатком.</w:t>
      </w:r>
    </w:p>
    <w:p>
      <w:pPr>
        <w:pStyle w:val="Normal"/>
        <w:jc w:val="both"/>
        <w:rPr/>
      </w:pPr>
      <w:r>
        <w:rPr/>
        <w:tab/>
        <w:t>2. Видатки, пов’язані з виконанням програми, проводити за рахунок коштів, передбачених на 2020 рік на реалізацію цієї програм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 xml:space="preserve">        Владислав САКУН</w:t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         Світлана БОЙ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  Яна ЧАБ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В.о. начальника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правового забезпечення, начальник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ідділу судової роботи                                                            Дмитро ШОСТА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до рішення _____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_____________№ 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 та осіб з інвалідністю внаслідок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 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 xml:space="preserve"> особам з інвалідністю внаслідок війни</w:t>
      </w:r>
      <w:bookmarkEnd w:id="0"/>
      <w:r>
        <w:rPr/>
        <w:t xml:space="preserve"> періоду 1941-1945 років, вдові Героя Радянського Союзу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 xml:space="preserve">4505,0 тис. грн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оплата послуг (крім комунальних), а саме по заходах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надання одноразової матеріальної (грошової) допомоги учасникам бойових дій та </w:t>
      </w:r>
      <w:r>
        <w:rPr/>
        <w:t xml:space="preserve">особам з інвалідністю внаслідок війни 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</w:t>
      </w:r>
      <w:r>
        <w:rPr>
          <w:spacing w:val="-3"/>
          <w:szCs w:val="28"/>
        </w:rPr>
        <w:t xml:space="preserve">учасників бойових дій та </w:t>
      </w:r>
      <w:r>
        <w:rPr/>
        <w:t>осіб з інвалідністю внаслідок війни періоду</w:t>
      </w:r>
      <w:r>
        <w:rPr>
          <w:spacing w:val="-3"/>
          <w:szCs w:val="28"/>
        </w:rPr>
        <w:t xml:space="preserve"> 1941-1945 років, </w:t>
      </w:r>
      <w:r>
        <w:rPr/>
        <w:t>вдови Героя Радянського Союзу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ab/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 xml:space="preserve">нтроль за виконанням програми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Секретар Мелітопольської міської ради                                </w:t>
      </w:r>
      <w:r>
        <w:rPr>
          <w:szCs w:val="28"/>
        </w:rPr>
        <w:t>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енн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до проекту рішення сесії Мелітопольської міської ради Запорізької області «Про внесення змін у додаток 52 сесії Мелітопольської міської ради Запорізької області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скликання від 18.11.2019 № 7/61 «Про затвердження міської програми «Соціальна підтримка громадян м. Мелітополя»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У зв’язку з надходженням клопотання громадської організації «Рада старійшин м. Мелітополя» від 29.11.2019 № АС-97 щодо включення до списку виплат щомісячної соціальної допомоги Почесним громадянам м. Мелітополя ще двох членів г</w:t>
      </w:r>
      <w:r>
        <w:rPr/>
        <w:t>ромадської організації «Рада старійшин м. Мелітополя» за їх вагомий внесок у розвиток міста, пропонується внести зміни до міської програми «Соціальна підтримка громадян м. Мелітополя», а саме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нна редакції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понуються змін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3. Мета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тою програми є соціальна підтримка окремих категорій громадян, мешканців міста Мелітополя, які її потребують, в тому числі надання соціальної допомоги та вшанування вкладу Почесних громадян міста у розвиток міста, допомоги учасникам бойових дій та особам з інвалідністю внаслідок війни періоду 1941-1945 років, вдові Героя Радянського Союзу.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3. Мета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ю програми є соціальна підтримка окремих категорій громадян, мешканців міста Мелітополя, які її потребую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бз. 1 «виплата щомісячної соціальної допомоги та відзначення в окремих випадках Почесних громадян міста Мелітополя;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з. 1 «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;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бз. 6 «виплата щомісячної соціальної допомоги та відзначення в окремих випадках Почесних громадян міста Мелітополя.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бз. 6«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 на ім’я Мелітопольського міського голови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 Очікуваний результат від виконання програм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бз. 2 «вшанування та поліпшення умов життя Почесних громадян міста Мелітополя, </w:t>
            </w:r>
            <w:r>
              <w:rPr>
                <w:spacing w:val="-3"/>
                <w:sz w:val="26"/>
                <w:szCs w:val="26"/>
              </w:rPr>
              <w:t xml:space="preserve">учасників бойових дій та </w:t>
            </w:r>
            <w:r>
              <w:rPr>
                <w:sz w:val="26"/>
                <w:szCs w:val="26"/>
              </w:rPr>
              <w:t>осіб з інвалідністю внаслідок війни періоду</w:t>
            </w:r>
            <w:r>
              <w:rPr>
                <w:spacing w:val="-3"/>
                <w:sz w:val="26"/>
                <w:szCs w:val="26"/>
              </w:rPr>
              <w:t xml:space="preserve"> 1941-1945 років, </w:t>
            </w:r>
            <w:r>
              <w:rPr>
                <w:sz w:val="26"/>
                <w:szCs w:val="26"/>
              </w:rPr>
              <w:t>вдови Героя Радянського Союзу</w:t>
            </w:r>
            <w:r>
              <w:rPr>
                <w:spacing w:val="-3"/>
                <w:sz w:val="26"/>
                <w:szCs w:val="26"/>
              </w:rPr>
              <w:t>;»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9. Очікуваний результат від виконання програми:</w:t>
            </w:r>
          </w:p>
          <w:p>
            <w:pPr>
              <w:pStyle w:val="Normal"/>
              <w:shd w:fill="FFFFFF" w:val="clear"/>
              <w:spacing w:lineRule="atLeast" w:line="240"/>
              <w:ind w:left="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бз. 2 «вшанування та поліпшення умов життя Почесних громадян та старійшин міста Мелітополя, </w:t>
            </w:r>
            <w:r>
              <w:rPr>
                <w:spacing w:val="-3"/>
                <w:sz w:val="26"/>
                <w:szCs w:val="26"/>
              </w:rPr>
              <w:t xml:space="preserve">учасників бойових дій та </w:t>
            </w:r>
            <w:r>
              <w:rPr>
                <w:sz w:val="26"/>
                <w:szCs w:val="26"/>
              </w:rPr>
              <w:t>осіб з інвалідністю внаслідок війни періоду</w:t>
            </w:r>
            <w:r>
              <w:rPr>
                <w:spacing w:val="-3"/>
                <w:sz w:val="26"/>
                <w:szCs w:val="26"/>
              </w:rPr>
              <w:t xml:space="preserve"> 1941-1945 років, </w:t>
            </w:r>
            <w:r>
              <w:rPr>
                <w:sz w:val="26"/>
                <w:szCs w:val="26"/>
              </w:rPr>
              <w:t>вдови Героя Радянського Союзу</w:t>
            </w:r>
            <w:r>
              <w:rPr>
                <w:spacing w:val="-3"/>
                <w:sz w:val="26"/>
                <w:szCs w:val="26"/>
              </w:rPr>
              <w:t>;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55:00Z</dcterms:created>
  <dc:creator>Admin</dc:creator>
  <dc:description/>
  <cp:keywords/>
  <dc:language>en-US</dc:language>
  <cp:lastModifiedBy>Пользователь Windows</cp:lastModifiedBy>
  <cp:lastPrinted>2019-12-12T11:23:00Z</cp:lastPrinted>
  <dcterms:modified xsi:type="dcterms:W3CDTF">2019-12-13T06:55:00Z</dcterms:modified>
  <cp:revision>2</cp:revision>
  <dc:subject/>
  <dc:title/>
</cp:coreProperties>
</file>